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rPr/>
      </w:pPr>
      <w:r>
        <w:rPr/>
        <w:t>01.06.2020г.</w:t>
      </w:r>
    </w:p>
    <w:p>
      <w:pPr>
        <w:pStyle w:val="Style21"/>
        <w:jc w:val="center"/>
        <w:rPr/>
      </w:pPr>
      <w:r>
        <w:rPr/>
        <w:t>Перечень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64"/>
        <w:gridCol w:w="2819"/>
        <w:gridCol w:w="1382"/>
        <w:gridCol w:w="3272"/>
        <w:gridCol w:w="1389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очный це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-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. Варщ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одернизировать систему искусственного освещения или предусмотреть мер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лучшение качества  освещения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1.09.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нженерный отдел Электроцех</w:t>
            </w:r>
          </w:p>
          <w:p>
            <w:pPr>
              <w:pStyle w:val="Style22"/>
              <w:rPr/>
            </w:pPr>
            <w:r>
              <w:rPr/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А. Варщ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одернизировать систему искусственного освещения или предусмотреть мер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лучшение качества  освещения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1.09.2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нженерный отдел Электроцех</w:t>
            </w:r>
          </w:p>
          <w:p>
            <w:pPr>
              <w:pStyle w:val="Style22"/>
              <w:rPr/>
            </w:pPr>
            <w:r>
              <w:rPr/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дильно-лагерный це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. Машинист очистительных маш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 в рабочие дни применение СИЗ</w:t>
            </w:r>
          </w:p>
          <w:p>
            <w:pPr>
              <w:pStyle w:val="Style22"/>
              <w:rPr/>
            </w:pPr>
            <w:r>
              <w:rPr/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А. Машинист очистительных маш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</w:t>
            </w:r>
          </w:p>
          <w:p>
            <w:pPr>
              <w:pStyle w:val="Style22"/>
              <w:rPr/>
            </w:pPr>
            <w:r>
              <w:rPr/>
              <w:t>применение СИЗ</w:t>
            </w:r>
          </w:p>
          <w:p>
            <w:pPr>
              <w:pStyle w:val="Style22"/>
              <w:rPr/>
            </w:pPr>
            <w:r>
              <w:rPr/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. Обработчик технологических емкостей и тар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. Обработчик технологических емкостей и тар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розлива пива (0,5 и ПЭТ кеги) и приготовления безалкогольных напитк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9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0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1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2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3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4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ы выплаты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5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6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7. Машинист моечных маш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8А. Укладчик-упаковщ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19. Укладчик-упаковщ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0. Купажис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1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2. Сортировщ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розлива пива в ПЭ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3А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4А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5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6А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7А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6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8А. Оператор выдувного полуавтома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, модернизировать систему вентиляции и кондиционирования воздуха помещений или обеспечить выплаты компенсационного характера</w:t>
            </w:r>
          </w:p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6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29А. Оператор выдувного полуавтома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, модернизировать систему вентиляции и кондиционирования воздуха помещений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6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0А. Оператор выдувного полуавтома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, модернизировать систему вентиляции и кондиционирования воздуха помещений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механическая групп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1. Электрогазосварщик занятый на резке и ручной свар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снижения негативного воздействия химических веществ необходимо модернизировать приточно-вытяжную вентиляцию и предусмотреть меры компенсационного характера. 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Модернизация системы вентиляции и компенсация вредности. Снижение вредного воздействия химического фактора.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01.10.2020г</w:t>
            </w:r>
          </w:p>
          <w:p>
            <w:pPr>
              <w:pStyle w:val="Style22"/>
              <w:rPr/>
            </w:pPr>
            <w:r>
              <w:rPr/>
              <w:t>модерн.</w:t>
            </w:r>
          </w:p>
          <w:p>
            <w:pPr>
              <w:pStyle w:val="Style22"/>
              <w:rPr/>
            </w:pPr>
            <w:r>
              <w:rPr/>
              <w:t>приточно–вытяжной вентиляци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нженерный отдел, Мастер РМГ, Бухгалтерия, Отдел 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стоянно в рабочие дни применение СИЗ.</w:t>
            </w:r>
          </w:p>
          <w:p>
            <w:pPr>
              <w:pStyle w:val="Style22"/>
              <w:rPr/>
            </w:pPr>
            <w:r>
              <w:rPr/>
              <w:t>Введены выплаты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2А. Электрогазосварщик занятый на резке и ручной свар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ля снижения негативного воздействия химических веществ необходимо модернизировать приточно-вытяжную вентиляцию и предусмотреть меры компенсационного характера. 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Модернизация системы вентиляции и компенсация вредности. Снижение вредного воздействия химического фактора.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до 01.10.2020г</w:t>
            </w:r>
          </w:p>
          <w:p>
            <w:pPr>
              <w:pStyle w:val="Style22"/>
              <w:rPr/>
            </w:pPr>
            <w:r>
              <w:rPr/>
              <w:t>модерн.</w:t>
            </w:r>
          </w:p>
          <w:p>
            <w:pPr>
              <w:pStyle w:val="Style22"/>
              <w:rPr/>
            </w:pPr>
            <w:r>
              <w:rPr/>
              <w:t>приточно–вытяжной вентиляции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Инженерный отдел, Мастер РМГ, Бухгалтерия, Отдел 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Постоянно в рабочие дни применение СИЗ. </w:t>
            </w:r>
          </w:p>
          <w:p>
            <w:pPr>
              <w:pStyle w:val="Style22"/>
              <w:rPr/>
            </w:pPr>
            <w:r>
              <w:rPr/>
              <w:t>Введены выплаты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3. Токар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астер РМГ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Постоянно в рабочие дни применение СИЗ. </w:t>
            </w:r>
          </w:p>
          <w:p>
            <w:pPr>
              <w:pStyle w:val="Style22"/>
              <w:rPr/>
            </w:pPr>
            <w:r>
              <w:rPr/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отде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4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5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6. Водитель погрузч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7. Водитель погрузч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8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39. Водитель погрузч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0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1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2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3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4. Водитель автомобиля (с выполнением обязанностей экспедитора по перевозке грузо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5. Водитель погрузчи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напряженно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ранспортного отдела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розлива пива в кег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7. Оператор линии в производстве пищевой продук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снабжения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8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9А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 готовой продукции в бутылк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1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Кладовщик 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2А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 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3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 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 готовой продукции ПЭТ бутылка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4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 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5А. Грузч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щик 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контрольно измерительных приборов и автомати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6. Старший инженер по контрольно-измерительным приборам и автомати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энергет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7. Инженер по контрольно-измерительным приборам и автомати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женер КИП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8. Инженер по контрольно-измерительным приборам и автомати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женер КИП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59. Инженер по контрольно-измерительным приборам и автомати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женер КИП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0. Электрон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инженер КИПи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ремонту и наладке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1. Механик по ремонту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технолог. перерывы в цех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2. Механик по ремонту оборуд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Главный механик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технолог. перерывы в цех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3. Аппаратчик химводоочист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4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5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6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7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8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69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0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1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>
          <w:trHeight w:val="115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2. Наладчик (Наладчик оборудования в производстве пищевой продукции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  <w:p>
            <w:pPr>
              <w:pStyle w:val="Style22"/>
              <w:rPr/>
            </w:pPr>
            <w:r>
              <w:rPr/>
              <w:t>Организовать рациональные режимы труда и отдыха или обеспечить выплаты компенсационного характ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  <w:p>
            <w:pPr>
              <w:pStyle w:val="Style22"/>
              <w:rPr/>
            </w:pPr>
            <w:r>
              <w:rPr/>
              <w:t xml:space="preserve">Снижение тяжести трудового процесса ил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нение СИЗ. Введены технолог. перерыв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Аммиачно-холодильных установок (АХУ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3. Машинист холодильных установок обслуживающий аммиачно-холодильные установ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снабжения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4А. Машинист холодильных установок обслуживающий аммиачно-холодильные установ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рименение средств индивидуальной защиты и компенсация вред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и компенсация вредност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олне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снабжения, 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 в рабочие дни применение СИЗ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ы выплат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лаборат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76. Заместитель начальника лаборатор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выплаты компенсационного характера (биологический факто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 1.06.2020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2. Инженер-микробиоло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выплаты компенсационного характера (биологический факто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.06.2020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3. Микробиоло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выплаты компенсационного характера (биологический факто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.06.2020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4. Микробиоло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выплаты компенсационного характера (биологический факто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.06.2020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85. Препарато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беспечить выплаты компенсационного характера (биологический фактор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.06.2020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15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ухгалте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4:00Z</dcterms:created>
  <dc:creator>1</dc:creator>
  <dc:description/>
  <dc:language>en-US</dc:language>
  <cp:lastModifiedBy>Modman</cp:lastModifiedBy>
  <cp:lastPrinted>2020-05-13T18:09:00Z</cp:lastPrinted>
  <dcterms:modified xsi:type="dcterms:W3CDTF">2020-06-03T08:14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